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>
          <w:b/>
          <w:szCs w:val="28"/>
        </w:rPr>
        <w:t xml:space="preserve">ДЕПАРТАМЕНТ ГОСУДАРСТВЕННОГО РЕГУЛИРОВАНИЯ 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ЦЕН И ТАРИФОВ КОСТРОМСКОЙ ОБЛАСТИ</w:t>
      </w:r>
    </w:p>
    <w:p>
      <w:pPr>
        <w:pStyle w:val="Heading"/>
        <w:ind w:left="-284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ind w:left="-284" w:hanging="0"/>
        <w:rPr/>
      </w:pPr>
      <w:r>
        <w:rPr/>
        <w:t>П О С Т А Н О В Л Е Н И Е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5" w:hRule="atLeast"/>
        </w:trPr>
        <w:tc>
          <w:tcPr>
            <w:tcW w:w="992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от «16»  декабря  2014 года</w:t>
        <w:tab/>
        <w:t xml:space="preserve">                                                               № 14/446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ифференцированных розничных цен на природный газ, реализуемый ООО «НОВАТЭК - Кострома» на территории Костромской области, на 2015 год и о признании утратившим силу постановления департамента государственного регулирования цен и тарифов Костромской области от 17.12.2013 №13/576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autoSpaceDE w:val="false"/>
        <w:spacing w:lineRule="auto" w:line="225"/>
        <w:ind w:left="142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31 марта 1999 года               № 69-ФЗ «О газоснабжении в Российской Федерации», постановлением Правительства Российской Федерации от 29 декабря 2000 года № 1021 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огнозом социально-экономического развития Российской Федерации на 2015 год и плановый период 2016-2017 годов и руководствуясь Положением о департаменте государственного регулирования цен и тарифов Костромской области, утвержденным</w:t>
      </w:r>
      <w:r>
        <w:rPr>
          <w:iCs/>
          <w:szCs w:val="28"/>
        </w:rPr>
        <w:t xml:space="preserve"> постановлением администрации Костромской области от 31 июля 2012 года </w:t>
      </w:r>
      <w:r>
        <w:rPr>
          <w:szCs w:val="28"/>
        </w:rPr>
        <w:t>№ 313-а,</w:t>
      </w:r>
    </w:p>
    <w:p>
      <w:pPr>
        <w:pStyle w:val="Normal"/>
        <w:autoSpaceDE w:val="false"/>
        <w:spacing w:lineRule="auto" w:line="225"/>
        <w:ind w:left="142" w:firstLine="709"/>
        <w:jc w:val="both"/>
        <w:rPr/>
      </w:pPr>
      <w:r>
        <w:rPr>
          <w:szCs w:val="28"/>
        </w:rPr>
        <w:t>д</w:t>
      </w:r>
      <w:r>
        <w:rPr/>
        <w:t xml:space="preserve">епартамент государственного регулирования цен и тарифов Костромской области </w:t>
      </w:r>
      <w:r>
        <w:rPr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25"/>
        <w:ind w:left="14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дифференцированные рознич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иродный газ, реализуемый ООО «НОВАТЭК - Кострома» населению, жилищно-эксплуатационным организациям, жилищно-строительным кооперативам, товариществам собственников жилья, управляющим организациям, предприятиям и организациям, имеющим на балансе ведомственный жилищный фонд, приобретающим газ в качестве коммунального ресурса для предоставления гражданам коммунальной услуги по газоснабжению, на территории Костромской области на 2015 год согласно прилож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25"/>
        <w:ind w:left="14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государственного регулирования цен и тарифов Костромской                            области от 17 декабря 2013 года № 13/576 «Об утверждении                                  дифференцированных розничных цен на природный газ, реализуемый                                               ООО «НОВАТЭК - Кострома» населению Костромской области, на 2014 год и о признании утратившим силу постановления департамента государственного регулирования цен и тарифов Костромской области от 26.12.2012 №12/465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5"/>
        <w:ind w:left="14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вступает в силу с 1 января 2015 года.</w:t>
      </w:r>
    </w:p>
    <w:p>
      <w:pPr>
        <w:pStyle w:val="Normal"/>
        <w:spacing w:lineRule="auto" w:line="225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5"/>
        <w:ind w:firstLine="142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И.Ю. Солдатова</w:t>
      </w:r>
    </w:p>
    <w:p>
      <w:pPr>
        <w:pStyle w:val="ConsPlusNormal"/>
        <w:widowControl/>
        <w:numPr>
          <w:ilvl w:val="0"/>
          <w:numId w:val="0"/>
        </w:numPr>
        <w:spacing w:lineRule="auto" w:line="225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департ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рифов Костром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9" w:leader="none"/>
        </w:tabs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«16»  декабря  2014 г. № 14/ 44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е рознич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иродный газ, реализуемый ООО «НОВАТЭК - Кострома» населению, жилищно-эксплуатационным организациям, жилищно-строительным кооперативам, товариществам собственников жилья, управляющим организациям, предприятиям и организациям, имеющим на балансе ведомственный жилищный фонд, приобретающим газ в качестве коммунального ресурса для предоставления гражданам коммунальной услуги по газоснабжению, на территории Костромской области на 2015 год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418"/>
        <w:gridCol w:w="1984"/>
        <w:gridCol w:w="198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спольз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ничные цены с НДС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5 г. по 30.06.2015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5 г. по 31.12.2015 г.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топления жилых помещений, оборудованных котлами, отопительными аппаратами и газифицированными  печами по установленным нормам или при учете по счетчику, а также при  комплексном потреблении (отопление, бытовое потребление) при наличии общего прибора учета газ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бытового потребления газа в газовых плитах и проточных  водонагревателях по установленным нормам или при учете по счетчик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firstLine="6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709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Style18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65;n=32540;fld=134;dst=100012" TargetMode="External"/><Relationship Id="rId4" Type="http://schemas.openxmlformats.org/officeDocument/2006/relationships/hyperlink" Target="consultantplus://offline/main?base=RLAW265;n=26845;fld=134" TargetMode="External"/><Relationship Id="rId5" Type="http://schemas.openxmlformats.org/officeDocument/2006/relationships/hyperlink" Target="consultantplus://offline/main?base=RLAW265;n=32540;fld=134;dst=100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0:00Z</dcterms:created>
  <dc:creator>us2</dc:creator>
  <dc:description/>
  <cp:keywords/>
  <dc:language>en-US</dc:language>
  <cp:lastModifiedBy>Романова ВВ</cp:lastModifiedBy>
  <cp:lastPrinted>2014-12-10T15:59:00Z</cp:lastPrinted>
  <dcterms:modified xsi:type="dcterms:W3CDTF">2014-12-16T09:20:00Z</dcterms:modified>
  <cp:revision>39</cp:revision>
  <dc:subject/>
  <dc:title/>
</cp:coreProperties>
</file>